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service du droit démocratique et du droit constitutionnel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Achour,Ya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constitutionnel/ Cour constitutionnelle inter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