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aux de fontaines : une nouvelle source du domain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landini; Jean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fontaine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