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harte de l'environnement, avatar constitutionnel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i; Rapha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