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'environnement contre les droits de l'homme ?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Gros; Manuel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nvironnement/ droits de l'homme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