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ouveau de la jurisprudence Etat d'urgence en Nouvelle-Calédo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; Charles-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'urgence/ jurisprudence/ Nouvelle-Calédo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