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alisation de la citoyenneté calédon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vard; Lé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toyenneté/ Nouvelle-Calédon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