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emier renvoi préjudiciel du Conseil constitutionnel à la Cour de justice de l'Union européenne: une innovation aux implications incertai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TRON; Laurent/ GAHDOUN; Pierre-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Cour de justice de l'Union européenne/ mandat d'arrê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