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doption de lois de programmation des finances publiques (LPFP) par le Parl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ser; Matthie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 Parlement/ droit constitutionnel/ loi de fina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