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bligation de résidence des agent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hier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ction publique/ agent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