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protection de la confiance légitime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tou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 sécurité juridique/ Jurisprudence administrative/ 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