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yarchie de l'exécutif en Rus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chet-Golovko; Ka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Chef de l'Etat/ système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