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publiques indépendantes : réflexions autour d'une nouvelle personn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alité morale/ autori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