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angibilité et ouvrage public inache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vrag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