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suprême des Etats-Unis : Session d'octobr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 électorale/ liberté d'expression/ jurisprudence/ détenu/ Cour suprême des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