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rincipes constitutionnels dans la jurisprudence judici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MY; Bertrand (de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ge constitutionnel/ ordre public/ droit international privé/ jurisprudence/ juge judiciaire/ exception d'inconstitutionnalité/ droit des contrat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