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néral de Gaulle et les congrégations religi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ami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lle ,Charles de (1890-1970)/ congrégation religie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