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olitiques concordataires au lendemain de la Seconde Guerre mondiale : de Franco à Guy Molle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pez; Mélan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Espagne/ seconde guerre mondi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