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ialogue des juges à l'épreuve de la Q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let; François-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Cour de cassation egyptienne/ question prioritaire de constitutionnalité/ Cour de justice de l'Un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