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spects financiers du recours en manquement : l'exemple français à l'épreuve du droit communau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gui; Ta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droit communautaire/ sanction pecuni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