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mites de la responsabilité administrative face aux déportations pendant la Seconde Guerre mond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administrative/ seconde guerre mond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