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oi pénitentiaire du 24?novembre 2009 : Une ambition modérée..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oment; Jean-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