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dentité catholique de l'Italie est-elle soluble dans l'Etat de droit constitutionnel (national et européen)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 Itali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