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(200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 Levinet; Michel/ SURREL; Hélène/ Gonzalez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