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ts de subven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pron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personnes publiques/ sub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