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propos de la réforme portuaire : un nouveau visage pour les établissements publi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ton; Stéph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inistration/ établissement public/ port mariti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