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s sur le droit constitutionnel et son enseig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CTE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eignement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