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Lisbonne de la Cour constitutionnelle fédérale allemande, la fin de l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gern-Sternberg; Antje V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Traité de Lisbonn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