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question prioritaire de constitutionnalité à la lumière de la décision du Conseil constitutionnel du 3 décembre 200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x; Jérô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PC/ question prioritaire de constitutionn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