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isque en droit administratif « classique » (fin du XIXe, milieu du XXe siècl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yelle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droit administratif/ ris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