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scription administrative à l'épreuve de la réforme de la prescription en matière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ourneri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contrat administratif/ personnes publiques/ droit commun/ responsabilité hospitalière/ prescription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