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lgique, la double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fédéralisme/ cris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