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erdiction de lire un discours écrit dans les assemblées parlemen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iriny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scours/ Assemblée nationale/ règl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