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juge civil et l'appréciation de la conventionnalité des actes réglementaires. Concilier Septfonds et Société des Cafés Jacques Vab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iller; Bertran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ridictions administrativ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