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mpagne électorale et l'hypermarché : les personnes morales de droit privé ne peuvent être acteurs de l'élection (à propos de la décision du Conseil constitutionnel du 26 juin 2008, AN Eure-et-Loi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éléctorale/ député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