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tractualisation et externalisation de la politique migratoire : analyse et critique de la loi Hortefe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nil; Christel/ Depigny; 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migr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