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 l'Etat du fait des vaccinations obligatoires : la jurisprudence sur la vaccination contre le virus de l'hépatite B (à propos des décisions du Conseil d'Etat du 9 mars 2007, « Schwartz » et « Commune de Grenoble »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de l'Etat/ vaccin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