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biguïtés de la compétence pénale de la Communauté européenne (à propos de l'arrêt CJCE du 23 octobre 2007, Commission/Conseil, aff. C-440/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iali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