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éléguée des remontées méca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lion;  Gré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/ servic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