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une théorie des avant-contrats administratifs : l'exemple de l'accord-cad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évrot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t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