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onnes publiques et contrat d'échan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administratif/ personn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