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ccupation contractuelle du domaine public : essai de clarification et de remise en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