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ritères objectifs et rationnels dans le contrôle constitutionnel de l'ég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k; Alex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i fiscale/ égalité/ contrôle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