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, variable juridique des élec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â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