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60 ans après : Israël doit-il toujours se doter d'une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ovici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Constitution/ droit constitutionnel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