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néalogie de la participation de tous aux affaires comm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CAPS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