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mmission des droits de l'homme des Nations unies au Consei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ssassi; Id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Nations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