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pour la méditerranée : gage de stabilité région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et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Turquie/ Méditerranée/ droit international/ partenariat/ terrorism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