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Une nouvelle approche des mesures d'ordre intérieur en prison? (à propos de l'arrêt du Conseil d'Etat Ass., 14 décembre 2007, Garde des Sceaux, Ministre de la Justice cl M. Boussouar et M. Planchenaul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tic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oulier; Céd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d'état/ administration pénitentiair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