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éation des tribunaux administratifs et système marocain de protection des administrés face à l'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tribunal administratif/ administr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