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nouvelle réglementation des opérations d'assurance dans les pays africains membre de la zone France : un pas vers l'intégration économique région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ssou-Yovo; Rog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France/ Assurances/ Afr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